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ind w:left="42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5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 по осуществлению закупок АО «ОТЛК ЕРА»</w:t>
      </w:r>
    </w:p>
    <w:p>
      <w:pPr>
        <w:pStyle w:val="Normal"/>
        <w:ind w:left="42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53" w:hanging="0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 xml:space="preserve">                                             </w:t>
      </w:r>
      <w:r>
        <w:rPr>
          <w:bCs/>
          <w:sz w:val="28"/>
          <w:szCs w:val="28"/>
        </w:rPr>
        <w:t>В.В. Цель</w:t>
      </w:r>
    </w:p>
    <w:p>
      <w:pPr>
        <w:pStyle w:val="Normal"/>
        <w:ind w:left="4253" w:hanging="0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(подпись)</w:t>
      </w:r>
    </w:p>
    <w:p>
      <w:pPr>
        <w:pStyle w:val="Normal"/>
        <w:ind w:left="42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4253" w:hanging="0"/>
        <w:jc w:val="right"/>
        <w:rPr/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22</w:t>
      </w:r>
      <w:r>
        <w:rPr>
          <w:bCs/>
          <w:sz w:val="28"/>
          <w:szCs w:val="28"/>
        </w:rPr>
        <w:t>» августа 2023 г.</w:t>
      </w:r>
    </w:p>
    <w:p>
      <w:pPr>
        <w:pStyle w:val="11"/>
        <w:ind w:hanging="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11"/>
        <w:ind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 xml:space="preserve">Извещение о проведении </w:t>
      </w:r>
    </w:p>
    <w:p>
      <w:pPr>
        <w:pStyle w:val="11"/>
        <w:ind w:hanging="0"/>
        <w:jc w:val="center"/>
        <w:rPr>
          <w:b/>
          <w:b/>
          <w:bCs/>
          <w:szCs w:val="28"/>
        </w:rPr>
      </w:pPr>
      <w:r>
        <w:rPr>
          <w:rFonts w:eastAsia="MS Mincho;ＭＳ 明朝"/>
          <w:b/>
          <w:szCs w:val="28"/>
        </w:rPr>
        <w:t xml:space="preserve">открытого </w:t>
      </w:r>
      <w:r>
        <w:rPr>
          <w:b/>
          <w:bCs/>
          <w:szCs w:val="28"/>
        </w:rPr>
        <w:t xml:space="preserve">запроса котировок </w:t>
      </w:r>
      <w:r>
        <w:rPr>
          <w:rFonts w:eastAsia="MS Mincho;ＭＳ 明朝"/>
          <w:b/>
          <w:szCs w:val="28"/>
        </w:rPr>
        <w:t>в электронной форме №14/ЗКТЭ-АО «ОТЛК ЕРА»/2023 на оказание услуг по добровольному медицинскому страхованию работников АО «ОТЛК ЕРА»</w:t>
      </w:r>
    </w:p>
    <w:p>
      <w:pPr>
        <w:pStyle w:val="1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6"/>
        <w:gridCol w:w="6978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раметры закупки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ия конкурентной закупк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убликации и адреса сайтов в сети Интернет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стоящее извещение и приложения к нему размещены на сайте </w:t>
            </w:r>
            <w:r>
              <w:rPr>
                <w:b/>
                <w:sz w:val="28"/>
                <w:szCs w:val="28"/>
              </w:rPr>
              <w:t xml:space="preserve">https://business.roseltorg.ru. </w:t>
            </w:r>
            <w:r>
              <w:rPr>
                <w:bCs/>
                <w:sz w:val="28"/>
                <w:szCs w:val="28"/>
              </w:rPr>
              <w:t xml:space="preserve">(далее – ЭТП), </w:t>
            </w:r>
            <w:r>
              <w:rPr>
                <w:b/>
                <w:sz w:val="28"/>
                <w:szCs w:val="28"/>
              </w:rPr>
              <w:t>«22» августа 2023 г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 необходимые документы по запросу котировок в электронной форме №14/ЗКТЭ-АО «ОТЛК ЕРА/2023 размещены на сайте ЭТП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пособ и форма осуществления закупки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крытый запрос котировок в электронной форме </w:t>
            </w:r>
            <w:r>
              <w:rPr>
                <w:b/>
                <w:bCs/>
                <w:sz w:val="28"/>
                <w:szCs w:val="28"/>
              </w:rPr>
              <w:t>№14/ЗКТЭ-АО «ОТЛК ЕРА»/2023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нная торгово-закупочная площадка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торговая площадка Росэлторг.Бизнес https://business.roseltorg.ru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азчик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Акционерное общество «Объединенная транспортно-логистическая компания – Евразийский железнодорожный альянс» (АО «ОТЛК ЕРА»)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нахождения заказчика: Россия, 107078, Москва, ул. Садовая-Черногрязская, дом 8, стр. 7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чтовый адрес: Россия, 107078, Москва, ул. Садовая-Черногрязская, дом 8, стр. 7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Адрес электронной почты: utlc@utlc.com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омер телефона: 8 (495) 995-95-91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ые данные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тактное лицо: Бирюков Эдуард Владимирович, должность – Заместитель директора департамента по закупкам правового департамента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электронной почты: e.biryukov@utlc.com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омер телефона: 8 (495) 995-95-91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 факса 8 (495) 995-95-91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заявок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явок не предусмотрено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исполнения договора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нения договора не предусмотрено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 закупки/договора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добровольному медицинскому страхованию работников АО «ОТЛК ЕРА»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есто поставки товара, выполнения работ, оказания услуг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поставки товара, выполнения работ, оказания услуг указаны в техническом задании, являющемся приложением № 1.1 к части 1 извещения</w:t>
            </w:r>
            <w:r>
              <w:rPr>
                <w:sz w:val="28"/>
                <w:szCs w:val="28"/>
              </w:rPr>
              <w:t xml:space="preserve"> о проведении запроса котировок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ая (максимальная) цена договора (лота)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 953 028 (Одиннадцать миллионов девятьсот пятьдесят три тысячи двадцать восемь) рублей 83 копейки </w:t>
            </w:r>
            <w:r>
              <w:rPr>
                <w:sz w:val="28"/>
                <w:szCs w:val="28"/>
              </w:rPr>
              <w:t xml:space="preserve">(НДС не облагается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ая (максимальная) цена Договора включает в себя налоги (за исключением косвенных налогов) и сборы, таможенные пошлины, расходы на страхование рисков и другие обязательные платежи, уплачиваемые в соответствии с действующим законодательством исполнителем при оказании услуг, а также все накладные расходы. В расчет начальной (максимальной) цены Договора не входит стоимость оказания услуг по программе №6 добровольного медицинского страхования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Лимит ответственности Страховщика в отношении одного Застрахованного лиц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по программе №1, №2 и №4 добровольного медицинского страхования должен составлять не менее 10 000 000 (десять миллионов) рублей 00 копеек (НДС не облагается (пп. 7, п.3, ст. 149, гл. 21 НК РФ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по программе №3 добровольного медицинского страхования должен составлять не менее 8 500 000 (восемь миллионов пятьсот тысяч) рублей 00 копеек (НДС не облагается (пп. 7, п.3, ст. 149, гл. 21  НК РФ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по программе №5 добровольного медицинского страхования должен составлять не менее 6 000 000 (шесть миллионов) рублей 00 копеек (НДС не облагается (пп. 7, п.3, ст. 149, гл. 21  НК РФ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о программе №6 добровольного медицинского страхования должен составлять не менее 1 000 000 (один миллион) рублей 00 копеек (НДС не облагается (пп. 7, п.3, ст. 149, гл. 21 НК РФ)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имит ответственности страховщика в отношении одного Застрахованного лица рассчитывается исходя из следующих рисков: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мбулаторная помощь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врач офис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консультативно-диагностическая помощь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критические заболевания с лечением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помощь на дому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реабилитационно-восстановительное лечение;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корая помощь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тационар плановый и экстренны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томатологическая помощь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рок, место и порядок предоставления извещения об осуществлении открытого запроса котировок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вещение размещено на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ЭТП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лата за предоставление извещения о проведении запроса котировок не взимаетс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вещение о проведении запроса котировок доступно для ознакомления на сайте ЭТП с момента ее опубликования без ограничени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орядок, дата начала, дата и время окончания срока подачи заявок на участие в закупке (этапах закупки)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а начала подачи заявок – с момента опубликования извещения на сайте ЭТП </w:t>
            </w:r>
            <w:r>
              <w:rPr>
                <w:b/>
                <w:bCs/>
                <w:sz w:val="28"/>
                <w:szCs w:val="28"/>
              </w:rPr>
              <w:t>«22» августа 2023г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а окончания срока подачи заявок – </w:t>
            </w:r>
            <w:r>
              <w:rPr>
                <w:b/>
                <w:sz w:val="28"/>
                <w:szCs w:val="28"/>
              </w:rPr>
              <w:t>15:00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часов московского времени </w:t>
            </w:r>
            <w:r>
              <w:rPr>
                <w:b/>
                <w:bCs/>
                <w:sz w:val="28"/>
                <w:szCs w:val="28"/>
              </w:rPr>
              <w:t>«28» августа 2023г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крытие заявок осуществляется по истечении срока подачи заявок: </w:t>
            </w:r>
            <w:r>
              <w:rPr>
                <w:bCs/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</w:rPr>
              <w:t xml:space="preserve">15:00 </w:t>
            </w:r>
            <w:r>
              <w:rPr>
                <w:bCs/>
                <w:sz w:val="28"/>
                <w:szCs w:val="28"/>
              </w:rPr>
              <w:t>часов московского времени</w:t>
              <w:br/>
            </w:r>
            <w:r>
              <w:rPr>
                <w:b/>
                <w:bCs/>
                <w:sz w:val="28"/>
                <w:szCs w:val="28"/>
              </w:rPr>
              <w:t>«28» августа 2023 г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ЭТП (на странице данного запроса котировок на сайте ЭТП)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смотрение заявок осуществляется </w:t>
            </w:r>
            <w:r>
              <w:rPr>
                <w:b/>
                <w:bCs/>
                <w:sz w:val="28"/>
                <w:szCs w:val="28"/>
              </w:rPr>
              <w:t>«28» августа 2023 г</w:t>
            </w:r>
            <w:r>
              <w:rPr>
                <w:b/>
                <w:sz w:val="28"/>
              </w:rPr>
              <w:t>.</w:t>
            </w:r>
            <w:r>
              <w:rPr>
                <w:sz w:val="28"/>
              </w:rPr>
              <w:t xml:space="preserve"> в 16:30 часов московского времени</w:t>
            </w:r>
            <w:r>
              <w:rPr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 xml:space="preserve"> по адресу: </w:t>
            </w:r>
            <w:r>
              <w:rPr>
                <w:sz w:val="28"/>
                <w:szCs w:val="28"/>
              </w:rPr>
              <w:t>107078, г. Москва, ул. Садовая-Черногрязская, д.8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тр. 7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рядок подведения итогов закупки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ведение итогов запроса котировок осуществляется в 17:30 часов московского времени </w:t>
            </w:r>
            <w:r>
              <w:rPr>
                <w:b/>
                <w:bCs/>
                <w:sz w:val="28"/>
                <w:szCs w:val="28"/>
              </w:rPr>
              <w:t>«28» августа 2023г.</w:t>
            </w:r>
            <w:r>
              <w:rPr>
                <w:bCs/>
                <w:sz w:val="28"/>
                <w:szCs w:val="28"/>
              </w:rPr>
              <w:t xml:space="preserve"> на ЭТП (на странице данного запроса котировок на сайте ЭТП) в электронной форме в личном кабинете участника электронных процедур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льные и более подробные условия запроса котировок сформулированы в закупочной документации, являющейся неотъемлемым приложением к извещению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794" w:top="850" w:footer="794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i w:val="false"/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Название Знак"/>
    <w:qFormat/>
    <w:rPr>
      <w:b/>
      <w:bCs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rFonts w:eastAsia="MS Mincho;ＭＳ 明朝"/>
      <w:spacing w:val="-2"/>
      <w:sz w:val="24"/>
      <w:szCs w:val="24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firstLine="680"/>
      <w:jc w:val="both"/>
    </w:pPr>
    <w:rPr>
      <w:rFonts w:eastAsia="MS Mincho;ＭＳ 明朝"/>
      <w:spacing w:val="-2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58:00Z</dcterms:created>
  <dc:creator>Слесарева Елена Анатольевна</dc:creator>
  <dc:description/>
  <cp:keywords/>
  <dc:language>en-US</dc:language>
  <cp:lastModifiedBy>Alexander Denisov</cp:lastModifiedBy>
  <cp:lastPrinted>2018-06-29T14:46:00Z</cp:lastPrinted>
  <dcterms:modified xsi:type="dcterms:W3CDTF">2023-08-21T14:40:00Z</dcterms:modified>
  <cp:revision>8</cp:revision>
  <dc:subject/>
  <dc:title/>
</cp:coreProperties>
</file>